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СОШ а. Псаучье-Дахе имени Героя Росс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.М. Карданов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5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етодические рекомендации для учителей истор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Работа над понятиями и терминами </w:t>
      </w:r>
    </w:p>
    <w:p>
      <w:pPr>
        <w:pStyle w:val="Normal"/>
        <w:ind w:left="48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8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67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10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: </w:t>
      </w:r>
    </w:p>
    <w:p>
      <w:pPr>
        <w:pStyle w:val="Normal"/>
        <w:ind w:left="5103" w:hanging="0"/>
        <w:rPr>
          <w:sz w:val="32"/>
          <w:szCs w:val="32"/>
        </w:rPr>
      </w:pPr>
      <w:r>
        <w:rPr>
          <w:sz w:val="32"/>
          <w:szCs w:val="32"/>
        </w:rPr>
        <w:t>Шебзухова Фатимат Биля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 Псаучье-Дах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и приемы работы.</w:t>
      </w:r>
    </w:p>
    <w:p>
      <w:pPr>
        <w:pStyle w:val="Normal"/>
        <w:ind w:firstLine="709"/>
        <w:jc w:val="both"/>
        <w:rPr/>
      </w:pPr>
      <w:r>
        <w:rPr/>
        <w:t xml:space="preserve">Работа на уроках над историческими терминами очень важна. Под этой работой понимается перевод слов, специальных терминов из пассивного словаря ученика  в активный при помощи заданий, закрепляющих навыки точного правильного употребления исторических понят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се уроки истории сопровождаются словарной работой, задачи которой - выработать умение правильно и активно пользоваться историческими терминами, употреблять их в прямом и переносном значении, отбирать для выражения мысли наиболее точные слова, использовать эпитеты и метафоры, научить пользоваться словарями. </w:t>
      </w:r>
    </w:p>
    <w:p>
      <w:pPr>
        <w:pStyle w:val="Normal"/>
        <w:ind w:firstLine="709"/>
        <w:jc w:val="both"/>
        <w:rPr/>
      </w:pPr>
      <w:r>
        <w:rPr/>
        <w:t>Готовясь к уроку, заранее отмечаю новые исторические термины, над которыми предстоит работать в классе: одни из них объясню сама, другие потребуется уточнить и закрепить, усвоение третьих - провери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предусмотреть возможности смыслового анализа многозначных терминов, слов, часто употребляемых в переносном смысле, в качестве метафоры, продумать способы объяснения архаизмов или идиоматических выражений, разграничить значения близких по звучанию однокоренных слов (например, придворных, дворовые, дворовые, крепостные и крепостники), показать, в каких случаях возможно употребление синонимов (например, абсолютизм — самодержавие), а в каких синонимическое объяснение иностранного термина только исказит его исторический смыс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арактер употребляемых исторических терминов часто подскажет учителю приемы работы с ними.</w:t>
      </w:r>
    </w:p>
    <w:p>
      <w:pPr>
        <w:pStyle w:val="Normal"/>
        <w:ind w:firstLine="709"/>
        <w:jc w:val="both"/>
        <w:rPr/>
      </w:pPr>
      <w:r>
        <w:rPr/>
        <w:t>Например, в 5—7 классах и в восьмых  обычно раскрываем содержание новых терминов, обозначающих конкретные предметы (орудия труда, детали архитектурных сооружений и др.) и их качества, путем демонстрации их изображений - рисунков, фотографий, макетов. В тетради обязательно записываются слова и их значения, делаются зарисов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ства наглядности помогают конкретизировать и смысл слов, обозначающих общие понятия (например, эксплуатация: в чем именно выражается присвоение чужого труда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>2. Способы объяснения новых терми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ъяснение новых терминов провожу различными путями. Одни осмысливаются учениками непосредственно при определении соответствующего понятия, например: «уравнители» (левеллеры) политическая группа, требовавшая равенства прав для всех сословий; «истинные уравнители» (копатели) - политическая группа, добивавшаяся для всех людей равенства не только прав, но и имущества. Слова пишутся на доске, но я пишу таблицы с этими  словами-терминами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Наприме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авнители (Левеллеры) -  политическая группа, требовавшая равенства прав для всех   сосло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яд новых исторических терминов легко объяснить по их происхождению. Так, объясняю ученикам, что слово полюдье - значило сбор князем дани « по людям »; термином закуп, который встречается в «Русской правде, обозначали крестьянина, закабаленного боярином за купу - данную ему ссуду; вотчина определяется как феодальное владение, переходившее по наследству от отца к сыну («отчина» - от «отче» - отец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Образец карточки.</w:t>
      </w:r>
    </w:p>
    <w:p>
      <w:pPr>
        <w:pStyle w:val="Normal"/>
        <w:ind w:firstLine="709"/>
        <w:jc w:val="both"/>
        <w:rPr/>
      </w:pPr>
      <w:r>
        <w:rPr/>
        <w:t>Крепостной - произошло от старинного слова «крепость» (закон) это крестьянин прикрепленный к земле по закону.</w:t>
      </w:r>
    </w:p>
    <w:p>
      <w:pPr>
        <w:pStyle w:val="Normal"/>
        <w:ind w:firstLine="709"/>
        <w:jc w:val="both"/>
        <w:rPr/>
      </w:pPr>
      <w:r>
        <w:rPr/>
        <w:t>Объяснение терминов дань и оброк сочетаем с подбором учениками однокоренных слов: дань – давать - подаяние, оброк – брать – сбор - побор. В ряде случаев пользуемся смысловым объяснением (например, терминов якобинцы, бланкисты, декабристы и др.). Таким образом предупреждается  их поверхностное толкование учениками, например: «якобинцы — это люди, которые собирались в церкви св. Якоба» вместо - «политическая партия во французской буржуазной револю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объяснении слова нужно обращать внимание детей не только на его произношении, но и на состав, если оно сложное (например, летоисчисления, средневековых, рабовладелец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ируя и объясняя исторические термины мы предупреждаем часто распространенные  ошибки учащихся: неправильное истолкование слова по созвучию с другим, с другим, по внешнему признаку, например: в шестом классе - «Клинопись - это такой кинжал» (клинок); «глинопись  (вместо клинопись) - это когда писали палочками на глиняных дощечках»; в классе - оседлый - это человек, сидящий в седле» (вместо осевший на земле); неправильное истолкование слова по аналогии и созвучию с современным словом, например: в 6 классе  - «На торговой стороне находились палатки богатых купцов (вместо палаты).</w:t>
      </w:r>
    </w:p>
    <w:p>
      <w:pPr>
        <w:pStyle w:val="Normal"/>
        <w:ind w:firstLine="709"/>
        <w:jc w:val="both"/>
        <w:rPr/>
      </w:pPr>
      <w:r>
        <w:rPr/>
        <w:t>Слова иностранного происхождения, кроме общеупотребительных (как олимпиада), объясняю чаще всего сопровождая их переводом. Усвоению одних терминов перевод помогает (например, прогресс  - продвижение вперед). Однако буквальный перевод слова часто либо не раскрывает сущность понятия (фараон - «большой дом», трагедия - козлиная песня, гез – оборванец), либо содержит лишь его отдельные признаки (мануфактура - речной труд), отвечает одному из его значений (ценз - налог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енно тщательного и полного объяснения требуют термины, смысл которых не соответствует их дословному переводу, например, термин демократия (переводимый как «правление народа», власть нар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ые исторические термины хорошо усваиваются учениками, если их удается объяснить  с помощью синонимов, уже удается объяснить с помощью синонимов, уже известных ученикам слов, например: иероглиф - знак, рисунок, передающий значение одного или нескольких слов, звуки речи; турнир - состязание; гезы - нидерландские партизаны; мечеть - храм у арабов и других мусульман; сеньор - господин, ясак - дань, </w:t>
      </w:r>
    </w:p>
    <w:p>
      <w:pPr>
        <w:pStyle w:val="Normal"/>
        <w:ind w:firstLine="709"/>
        <w:jc w:val="both"/>
        <w:rPr/>
      </w:pPr>
      <w:r>
        <w:rPr/>
        <w:t xml:space="preserve">Закомары -  полукруглые каменные опорные ар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водя и объясняя новый термин, мы зачастую ощущаем необходимость разграничить  его с другим, близким по смыслу и звучанию, например: Древнерусское государство (9—11в.в) – русское государство (15—16в.в)—Российское государство </w:t>
      </w:r>
    </w:p>
    <w:p>
      <w:pPr>
        <w:pStyle w:val="Normal"/>
        <w:ind w:firstLine="709"/>
        <w:jc w:val="both"/>
        <w:rPr/>
      </w:pPr>
      <w:r>
        <w:rPr/>
        <w:t>(с 17в.). Большие трудности вызывает у учебников 5-8 классов разграничение смысла слов, имеющих несколько значений. Только систематическая словарная работа помогает добиться их правильного употребления.</w:t>
      </w:r>
    </w:p>
    <w:p>
      <w:pPr>
        <w:pStyle w:val="Normal"/>
        <w:ind w:firstLine="709"/>
        <w:jc w:val="both"/>
        <w:rPr/>
      </w:pPr>
      <w:r>
        <w:rPr/>
        <w:t xml:space="preserve">Покажу на примере,  как в 18 классе удается разграничить два значения термина государство. </w:t>
      </w:r>
    </w:p>
    <w:p>
      <w:pPr>
        <w:pStyle w:val="Normal"/>
        <w:ind w:firstLine="709"/>
        <w:jc w:val="both"/>
        <w:rPr/>
      </w:pPr>
      <w:r>
        <w:rPr/>
        <w:t>Повторяя изученное, я поручаю одному из учеников объяснить управление Древнерусским государством и в связи с этим значение термина государство.</w:t>
      </w:r>
    </w:p>
    <w:p>
      <w:pPr>
        <w:pStyle w:val="Normal"/>
        <w:ind w:firstLine="709"/>
        <w:jc w:val="both"/>
        <w:rPr/>
      </w:pPr>
      <w:r>
        <w:rPr/>
        <w:t>При такой постановке вопроса ученик определяет государство как аппарат насилия господствующего класса (организация управления). Далее тот же ученик получает задание  показать по карте Древнерусское государство и объяснить, как он понимает в этом случае значение того же слова.</w:t>
      </w:r>
    </w:p>
    <w:p>
      <w:pPr>
        <w:pStyle w:val="Normal"/>
        <w:ind w:firstLine="709"/>
        <w:jc w:val="both"/>
        <w:rPr/>
      </w:pPr>
      <w:r>
        <w:rPr/>
        <w:t>Ученик. (правильно показав территорию государства. Киевская Русь – это такая страна, государство.</w:t>
      </w:r>
    </w:p>
    <w:p>
      <w:pPr>
        <w:pStyle w:val="Normal"/>
        <w:ind w:firstLine="709"/>
        <w:jc w:val="both"/>
        <w:rPr/>
      </w:pPr>
      <w:r>
        <w:rPr/>
        <w:t>Учитель. В обоих случаях у тебя речь велась об одном и том же государстве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ник. (подумав), Да, об одном и том же, но по-разному.</w:t>
      </w:r>
    </w:p>
    <w:p>
      <w:pPr>
        <w:pStyle w:val="Normal"/>
        <w:ind w:firstLine="709"/>
        <w:jc w:val="both"/>
        <w:rPr/>
      </w:pPr>
      <w:r>
        <w:rPr/>
        <w:t>Учитель. А в чем различие между двумя значениями одного и того же слова (понятия) государство?  Подумайте над этим все.</w:t>
      </w:r>
    </w:p>
    <w:p>
      <w:pPr>
        <w:pStyle w:val="Normal"/>
        <w:ind w:firstLine="709"/>
        <w:jc w:val="both"/>
        <w:rPr/>
      </w:pPr>
      <w:r>
        <w:rPr/>
        <w:t>Ученик Здесь, на карте, я показал его место нахождение территорию, которое оно занимало, а здесь (обращаясь к схеме управления государством) видно, как оно управлялось, кто стоял во гла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всем разнообразии способов и приемов объяснения  исторических терминов мы не добьемся их достаточно глубокого усвоения и активного применения, если не уделим должного внимания закреплению словарных знаний. И в этом основное место отводиться  регулярной записи новых слов и их объяснений в ученических тетрадях или в специально заведенных словариках. Кроме того огромное значение для закрепления исторических терминов имеют самые разнообразные словарные задания. Эти словарные задания по известным в методике преподавания истории образуем я составляю сама, пишу их на специальных карточках. Карточки красочно оформляютс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 Виды словарных заданий.</w:t>
      </w:r>
    </w:p>
    <w:p>
      <w:pPr>
        <w:pStyle w:val="Normal"/>
        <w:jc w:val="both"/>
        <w:rPr/>
      </w:pPr>
      <w:r>
        <w:rPr/>
        <w:t>Перечислю словарные задания по нарастающей сложности, одного с учетом того, что одни и те же виды заданий находят применение в различных классах: на все более сложном историческом матери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>Выписать из параграфа учебника все новые слова, самостоятельно объяснить некоторые из них с помощью уже известных исторических терми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 xml:space="preserve">Объяснить смысл и происхождение народных пословиц, поговорок, песен встречающихся в тексте учебника. Например: в чем смысл римской пословицы: «Сколько рабов-столько врагов? «Почему она возникла? (5кл.) Когда, в какой стране и в каких условиях сложилась поговорка: Копыто овцы превращает песок в золото»? (7кл) что означала русская поговорка «Вот тебе, бабушка, и Юрьев день!» Когда и при каких обстоятельствах оно возникла? В какой исторической драме А.С.Пушкина и кто ее произносит? (8кл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 xml:space="preserve">Подобрать пословицы, поговорки, крылатые слова по теме, которую указывает учитель (например, для характеристики борьбы славян с иноземными захватчика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 xml:space="preserve">Подобрать к историческому термину родственные слова; объяснить их: 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</w:t>
      </w:r>
      <w:r>
        <w:rPr/>
        <w:t>государство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</w:t>
      </w:r>
      <w:r>
        <w:rPr/>
        <w:t>нация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</w:t>
      </w:r>
      <w:r>
        <w:rPr/>
        <w:t>политика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</w:t>
      </w:r>
      <w:r>
        <w:rPr/>
        <w:t>крепостной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</w:t>
      </w:r>
      <w:r>
        <w:rPr/>
        <w:t>феод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</w:t>
      </w:r>
      <w:r>
        <w:rPr/>
        <w:t>рабство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>Подобрать синонимы к следующим понятиям: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</w:t>
      </w:r>
      <w:r>
        <w:rPr/>
        <w:t>страна-                                                    феодал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</w:t>
      </w:r>
      <w:r>
        <w:rPr/>
        <w:t>король-                                                    повинности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</w:t>
      </w:r>
      <w:r>
        <w:rPr/>
        <w:t>холоп-                                                      самодержавие-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</w:t>
      </w:r>
      <w:r>
        <w:rPr/>
        <w:t xml:space="preserve">смерд-                                                      приказы-    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</w:t>
      </w:r>
      <w:r>
        <w:rPr/>
        <w:t>закабалять-                                               иго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 xml:space="preserve">Самостоятельно объяснить значение и историческое происхождение слов и выражений, например: стрелять, спустя рукава, барин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>Объяснить смысл и происхождение крылатых слов, изречений, выражений: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гордиев узел, 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              </w:t>
      </w:r>
      <w:r>
        <w:rPr/>
        <w:t>яблоко раздора, бросить перчатку;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              </w:t>
      </w:r>
      <w:r>
        <w:rPr/>
        <w:t>пришел, увидел, победил;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 xml:space="preserve">                                                 </w:t>
      </w:r>
      <w:r>
        <w:rPr/>
        <w:t>гуси Рим спасли ит.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Установить связь конкретно – исторического смысла слова или выражения с          изменившимися или переносным смыслом его в наше время, например: в каком значении мы употребляем старинные выражения: «Бойтесь данайцев, дары приносящих», перейти рубикон, со щитом или на щите? Чего требует вас учитель, призывая к лаконичному ответу? Что означает лаконично? Откуда возникло выражение Прометеев огонь? </w:t>
      </w:r>
    </w:p>
    <w:p>
      <w:pPr>
        <w:pStyle w:val="Normal"/>
        <w:jc w:val="both"/>
        <w:rPr/>
      </w:pPr>
      <w:r>
        <w:rPr/>
        <w:t xml:space="preserve">В каком смысле мы его употребляем, применительно к кому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= В русском языке слова гражданин первоначально значило – горожанин, житель города. Примерно с конца 17в. Слово приобрело новое значение: житель государства. Как вы думаете, почему это произошло? В каком смысле употребляется слово гражданин сегодня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= Объяснить происхождение слов варвары, варварство. В каком смысле их употребляют в наше время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= Какое значение имело слово колония у древних греков? В каком смысле употребляют это слово начиная со времени великих географических открытий и колониальных захватов? Почему, характеризуя политику колониальных держав, мы вспоминаем римское разделяй и властвуй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Что означало первоначально слово утопия? Что под этим понимают сейчас? Объяснить происхождение и значение слова утопиче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= Что такое фаланстер? От какого слова оно произошло? Объяснить его первоначальное значение, а также смысл, который ему придал Фур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Объяснить исторический смысл эпитетов, например: Карл Великий, Карл Смелый, «страшный слепец» (Ян Жижка), Иван Грозный, «Неподкупный» (Робеспьер), «Наполеон маленький, «железный канцлер» (Бисмар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 </w:t>
      </w:r>
      <w:r>
        <w:rPr/>
        <w:t>Классифицировать исторические термины, например: выписать из ученика и из словарика новые слова, относящиеся к культуре средних веков 5-7 вв.; то же самое к культуре эпохи возрождения, распределив их по следующим разделам: наука, архитектура, живопись 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 </w:t>
      </w:r>
      <w:r>
        <w:rPr/>
        <w:t>Разграничить сходные термины, например: в чем различные между реставрацией и реконструкцией памятников культуры? В каких случаях употребляются термины воссоединение, объединение, присоединение? Привести примеры из истории нашей Род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Назвать и объяснить несколько терминов, связанных тематически, например: в 7 классе – исторические термины, относящиеся к католической церкви и религии;</w:t>
      </w:r>
    </w:p>
    <w:p>
      <w:pPr>
        <w:pStyle w:val="Normal"/>
        <w:jc w:val="both"/>
        <w:rPr/>
      </w:pPr>
      <w:r>
        <w:rPr/>
        <w:t>в 8 классе – названия архитектурных элементов; термины, связанные с экономическими и государственными преобразованиями Петра1; в 9 КЛАССЕ - ТЕРМИНЫ, ОБОЗНАЧАЮЩИЕ ПОЛИТИЧЕСКИЕ ТЕЧЕНИЯ АНГЛИЙСКОЙ ФРАНЦУЗСКОЙ БУРЖУАЗНЫХ РЕВОЛЮЦИЙ.</w:t>
      </w:r>
    </w:p>
    <w:p>
      <w:pPr>
        <w:pStyle w:val="Normal"/>
        <w:ind w:firstLine="708"/>
        <w:jc w:val="both"/>
        <w:rPr/>
      </w:pPr>
      <w:r>
        <w:rPr/>
        <w:t>13. Объяснить понятия, выраженные в иностранных терминах, через соответствующие им слова и выражения родного языка, например: реставрация, абсолютизм, контрибуция, аннексия, оккупация.</w:t>
      </w:r>
    </w:p>
    <w:p>
      <w:pPr>
        <w:pStyle w:val="Normal"/>
        <w:ind w:firstLine="708"/>
        <w:jc w:val="both"/>
        <w:rPr/>
      </w:pPr>
      <w:r>
        <w:rPr/>
        <w:t>14. Указать ошибки в объяснении слов, в их употреблении. Например: Ученик, рассказывая о византийской культуре, употребил выражение: «Художники рисовали на стенах храмов и дворцов фрески и мозаики». Правильно ли это? Если нет, то в чем здесь ошибка? Объясни, что такое фреска и мозаи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5. Для проверки знаний учащихся по историческим терминам использую и такое задание: « Определить, о каком понятии здесь говорится». Например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Способность подчинять  поведение и деятельность людей  воле всего общества, отдель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ласса или социальной группы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сельскохозяйственный наемный  рабочий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 организация для управления обществом, механизм властвования-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) своеобразие материальной, духовной, социальной жизни той или иной группы стран, народов на определенном этапе развития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) коренной переворот в какой – либо области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) форма правления, при которой высшая государственная власть принадлежит выбранным на определенный срок органам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любовь к людям, признание ценности человека как свободной личности и.т.д.</w:t>
      </w:r>
    </w:p>
    <w:p>
      <w:pPr>
        <w:pStyle w:val="Normal"/>
        <w:ind w:firstLine="708"/>
        <w:jc w:val="both"/>
        <w:rPr/>
      </w:pPr>
      <w:r>
        <w:rPr/>
        <w:t>16. Какое из определений нации вам кажется наиболее верны? Почему?</w:t>
      </w:r>
    </w:p>
    <w:p>
      <w:pPr>
        <w:pStyle w:val="Normal"/>
        <w:jc w:val="both"/>
        <w:rPr/>
      </w:pPr>
      <w:r>
        <w:rPr/>
        <w:t>1) Нация- это историко-культурная общность людей.</w:t>
      </w:r>
    </w:p>
    <w:p>
      <w:pPr>
        <w:pStyle w:val="Normal"/>
        <w:jc w:val="both"/>
        <w:rPr/>
      </w:pPr>
      <w:r>
        <w:rPr/>
        <w:t>2) Нация есть социально – этническая общность людей.</w:t>
      </w:r>
    </w:p>
    <w:p>
      <w:pPr>
        <w:pStyle w:val="Normal"/>
        <w:jc w:val="both"/>
        <w:rPr/>
      </w:pPr>
      <w:r>
        <w:rPr/>
        <w:t>3) Нация- это этническая общность людей.</w:t>
      </w:r>
    </w:p>
    <w:p>
      <w:pPr>
        <w:pStyle w:val="Normal"/>
        <w:jc w:val="both"/>
        <w:rPr/>
      </w:pPr>
      <w:r>
        <w:rPr/>
        <w:t>4) Нация- это исторически сложившаяся общность людей.</w:t>
      </w:r>
    </w:p>
    <w:p>
      <w:pPr>
        <w:pStyle w:val="Normal"/>
        <w:jc w:val="both"/>
        <w:rPr/>
      </w:pPr>
      <w:r>
        <w:rPr/>
        <w:t>5) Нация- это социально-политическая общность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7. Какое из перечисленных определений полнее раскрывает сущность понятия «научно-техническая революция»?  Ответ обосн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НТР- это революционные изменения в технологии производства и качестве экономического 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Это есть скачок в развитии науки и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Это скачок в развитие науки и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НТР- это скачок в развитии производительных сил общества, переход их в качественно новое состояние на основе коренных сдвигов в системе науч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8. Конкурс знатоков исторических терминов. Провожу в конце года, или в  конце каждого полугодия. Конкурс проводится в форме игры  «Счастливый случай». Покажу на примере урока – конкурса в двух восьмых классах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игра «Счастливый случай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есто проведения - класс-кабинет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частники – уч-ся 8-х классо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едущий – учител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-й тайм «Кто больше и быстрее»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одну минуту команда или капитаны команд отвечают на максимальное количество вопросов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Первое общество в истории человечества. (первобыт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Объединение нескольких родов (пл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Древний каменный век (палеол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Вера в духов, богов (рели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Однозубая соха (ра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остоянное проживание на одном месте (оседлост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лемена, жившие в период бронзового века по берегам рек Одер, Висла, Днепр, Дунай (праславян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Организация для управления обществом, механизм властвования (государ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Ступень общественного развития, материальной и духовной культуры, характерная для того или иного общественного строя (цивилизац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Власть народа (демокра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Человек, переходящий с места на место с жильем, имуществом и скотом (кочев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рисвоение чужого  труда (эксплуата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Искусство строить и украшать здания (архитек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Мусульманская духовная школа (медре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Запись событий по годам (лето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Племя, жившее в среднем течении Днепра и по реке Россь (поля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Человек, изготовлявший вручную орудия труда, оружие, украшения и другие изделия (ремесленни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олностью зависимые от хозяина люди, не пользовавшиеся землей, не имевшие свое хозяйства и занимавшиеся только обслуживанием своего господина (холоп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Хозяйство, производящие основную массу продукции для  собственного потребления (натураль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Старшие дружинники князя, временные держатели земли на Руси (бояр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Русская народная эпическая песня, сказание о богатырях (былина)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                          </w:t>
      </w:r>
      <w:r>
        <w:rPr/>
        <w:t>2-й тайм. «Заморочки из бочки»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      </w:t>
      </w:r>
      <w:r>
        <w:rPr/>
        <w:t>Дается 30 секунд на обдумывание вопроса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Вопросы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Объясните, по какому поводу на вече одного из восточнославянских племен были произнесены слова: «Когда повадится волк к овцам, то перетаскает все стадо, если не убить ег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Кто из исторических личностей предупреждал: «Иду на вы!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Назовите последствия княжеских усобиц для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Кто по преданию благословил московского князя Дмитрия Ивановича на Куликовскую битву предсказал ему побед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В чем историческое значение образования единого Российского государ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Что такое крестьянская войн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Как вы понимаете понятие «национальное самосознание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0" w:hanging="0"/>
        <w:jc w:val="both"/>
        <w:rPr/>
      </w:pPr>
      <w:r>
        <w:rPr/>
        <w:t>Соборное уложение – это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) свод законов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) представительный орган при царе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) порядок продвижения по государственной служб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Назовите главное отличие вотчины от поместь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Счастливый случа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«Ты – мне, я – тебе.» (мини – гейм) Команды задают друг другу по одному  вопросу. Вручается приз за интересный  вопрос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3 – тайм (гейм) «Гонка за лидером».</w:t>
      </w:r>
    </w:p>
    <w:p>
      <w:pPr>
        <w:pStyle w:val="Normal"/>
        <w:jc w:val="both"/>
        <w:rPr/>
      </w:pPr>
      <w:r>
        <w:rPr/>
        <w:t>1. Земледельцы, имевшие свое небольшое хозяйство.</w:t>
      </w:r>
    </w:p>
    <w:p>
      <w:pPr>
        <w:pStyle w:val="Normal"/>
        <w:jc w:val="both"/>
        <w:rPr/>
      </w:pPr>
      <w:r>
        <w:rPr/>
        <w:t>2. Все работы крестьян в хозяйстве феодала (барщина).</w:t>
      </w:r>
    </w:p>
    <w:p>
      <w:pPr>
        <w:pStyle w:val="Normal"/>
        <w:jc w:val="both"/>
        <w:rPr/>
      </w:pPr>
      <w:r>
        <w:rPr/>
        <w:t>3. Вещь, изготовленная для продажи или обмена через рынок (товар).</w:t>
      </w:r>
    </w:p>
    <w:p>
      <w:pPr>
        <w:pStyle w:val="Normal"/>
        <w:jc w:val="both"/>
        <w:rPr/>
      </w:pPr>
      <w:r>
        <w:rPr/>
        <w:t>4. Неограниченная никакими законами форма правления (абсолютизм).</w:t>
      </w:r>
    </w:p>
    <w:p>
      <w:pPr>
        <w:pStyle w:val="Normal"/>
        <w:jc w:val="both"/>
        <w:rPr/>
      </w:pPr>
      <w:r>
        <w:rPr/>
        <w:t>5. Изменение, преобразование (реформа).</w:t>
      </w:r>
    </w:p>
    <w:p>
      <w:pPr>
        <w:pStyle w:val="Normal"/>
        <w:jc w:val="both"/>
        <w:rPr/>
      </w:pPr>
      <w:r>
        <w:rPr/>
        <w:t>6. Количество продукции, производительность за единицу времени (производительность труда).</w:t>
      </w:r>
    </w:p>
    <w:p>
      <w:pPr>
        <w:pStyle w:val="Normal"/>
        <w:jc w:val="both"/>
        <w:rPr/>
      </w:pPr>
      <w:r>
        <w:rPr/>
        <w:t>7. Четырехгранная полуколонна, одной гранью вделанная в стену (пилястра)</w:t>
      </w:r>
    </w:p>
    <w:p>
      <w:pPr>
        <w:pStyle w:val="Normal"/>
        <w:jc w:val="both"/>
        <w:rPr/>
      </w:pPr>
      <w:r>
        <w:rPr/>
        <w:t>8. Форма правления, при которой высшая государственная власть принадлежит выбранным на определенный срок органам (республ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Социальные отношения (общественны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олитический строй, при котором верховная власть принадлежит народу (демократ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Глава правительства Новгорода (посад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Высший орган власти в Новгородской республике (веч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Совокупность достижений человечества в производственной, общественной и духовной сферах (культур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Политическое и экономическое угнетение (и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Движение народных масс за политическое и национальное освобождение (национально-освобожден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Историческая общность людей, сложившаяся на основе общности людей, сложившаяся на основе общности территории, языка, культуры (народ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Платежей крестьян помещикам изделиями и продуктами своего труда (обр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Небольшое земельное владение с жившими на нем крестьянами (поместь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Насилие вплоть до физического уничтожения по отношению к политическом 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>противникам (терр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Система мероприятий Ивана 4, направленная на укрепление центральной власти (опричнин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Насильственное вторжение и захват чужой территории войсками других государств  (интервенция)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Войско, создаваемое в помощь армии на добровольных началах (народное ополчение)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23. Вывоз товаров за границу (экспорт).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дведение итогов, вручение призов победителям.</w:t>
      </w:r>
    </w:p>
    <w:p>
      <w:pPr>
        <w:pStyle w:val="Normal"/>
        <w:jc w:val="both"/>
        <w:rPr/>
      </w:pPr>
      <w:r>
        <w:rPr/>
        <w:t>Увлекательным способом проверки знаний и понимая учащимися исторических понятий являются игры: отгадывание и составление самими учениками различных кроссвордов, головоломок, парад проведения аукционов, решение исторических задач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пример: при повторении темы «Достижении русского военного искусства» дети решали кроссворды, посвященные А.В.Суворову и Ф.Ф.Ушаков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Крепос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Городок в предгорьях Альп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Почетный титул А.В.Суворов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Крепость на косе у Днепровско - Бугского Лиман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. Знаменитый флотоводец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. Центральный горный массив Альп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. Известный русский полководец, соратник А.В. Суворова и М.И. Кутузов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8. Крепос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9. Название мос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20. Конспект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ма. Падение крепостного права в России. (п16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Цели: 1) раскрыть содержание одной из крупнейших реформ, положившей рубеж между феодальной и капиталистической Росс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) формировать у учащихся умения анализировать конкретный материал и давать оценку исторического  событ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) воспитывать чувство ответственности перед народом.</w:t>
      </w:r>
    </w:p>
    <w:p>
      <w:pPr>
        <w:pStyle w:val="Normal"/>
        <w:jc w:val="both"/>
        <w:rPr/>
      </w:pPr>
      <w:r>
        <w:rPr/>
        <w:t xml:space="preserve">Оборудование: историческая карта план темы (написан на доске,) плакаты с историческими терминами и с познавательной задачей. </w:t>
      </w:r>
    </w:p>
    <w:p>
      <w:pPr>
        <w:pStyle w:val="Normal"/>
        <w:jc w:val="both"/>
        <w:rPr/>
      </w:pPr>
      <w:r>
        <w:rPr/>
        <w:t>Основные понятия и термины: реформа, сельское общество (община), мировой посредник, «временно обязанные», отрезки, выкупные платежи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лан.</w:t>
      </w:r>
    </w:p>
    <w:p>
      <w:pPr>
        <w:pStyle w:val="Normal"/>
        <w:jc w:val="both"/>
        <w:rPr/>
      </w:pPr>
      <w:r>
        <w:rPr/>
        <w:t>1.Личное освобождение крестьян. Образование сельских обществ. Учреждение мировых посредников.</w:t>
      </w:r>
    </w:p>
    <w:p>
      <w:pPr>
        <w:pStyle w:val="Normal"/>
        <w:jc w:val="both"/>
        <w:rPr/>
      </w:pPr>
      <w:r>
        <w:rPr/>
        <w:t>2. Введение «временно-обязанных» отношений. Вопрос о земле.</w:t>
      </w:r>
    </w:p>
    <w:p>
      <w:pPr>
        <w:pStyle w:val="Normal"/>
        <w:jc w:val="both"/>
        <w:rPr/>
      </w:pPr>
      <w:r>
        <w:rPr/>
        <w:t>3. Выкупные сделки и выкупные платеж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проведения реформы.</w:t>
      </w:r>
    </w:p>
    <w:p>
      <w:pPr>
        <w:pStyle w:val="Normal"/>
        <w:jc w:val="both"/>
        <w:rPr/>
      </w:pPr>
      <w:r>
        <w:rPr/>
        <w:t>4. Значение освобождения крестьян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знавательное зад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Какой путь развития капитализма в сельском  хозяйстве обеспечивала реформа? (для слабых уч-ся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Какие черты реформы носили крепостнический характер, а какие - буржуазный? (для сильной группы учащихся)   </w:t>
      </w:r>
    </w:p>
    <w:p>
      <w:pPr>
        <w:pStyle w:val="Normal"/>
        <w:ind w:firstLine="708"/>
        <w:jc w:val="both"/>
        <w:rPr/>
      </w:pPr>
      <w:r>
        <w:rPr/>
        <w:t>Ученики сами выбирают вариант познавательного задания.</w:t>
      </w:r>
    </w:p>
    <w:p>
      <w:pPr>
        <w:pStyle w:val="Normal"/>
        <w:jc w:val="both"/>
        <w:rPr/>
      </w:pPr>
      <w:r>
        <w:rPr>
          <w:lang w:val="en-US"/>
        </w:rPr>
        <w:t xml:space="preserve">I. </w:t>
      </w:r>
      <w:r>
        <w:rPr/>
        <w:t xml:space="preserve">Вводная беседа. Что такое реформа? </w:t>
      </w:r>
    </w:p>
    <w:p>
      <w:pPr>
        <w:pStyle w:val="Normal"/>
        <w:jc w:val="both"/>
        <w:rPr/>
      </w:pPr>
      <w:r>
        <w:rPr/>
        <w:t xml:space="preserve">1. Какие учреждения готовили реформу? </w:t>
      </w:r>
    </w:p>
    <w:p>
      <w:pPr>
        <w:pStyle w:val="Normal"/>
        <w:jc w:val="both"/>
        <w:rPr/>
      </w:pPr>
      <w:r>
        <w:rPr/>
        <w:t>2. Каков был их классовый состав?</w:t>
      </w:r>
    </w:p>
    <w:p>
      <w:pPr>
        <w:pStyle w:val="Normal"/>
        <w:jc w:val="both"/>
        <w:rPr/>
      </w:pPr>
      <w:r>
        <w:rPr/>
        <w:t>3. Какие цели ставило правительство,  проводя реформу?</w:t>
      </w:r>
    </w:p>
    <w:p>
      <w:pPr>
        <w:pStyle w:val="Normal"/>
        <w:jc w:val="both"/>
        <w:rPr/>
      </w:pPr>
      <w:r>
        <w:rPr/>
        <w:t>4. Назовите причины проведения реформы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Поводя итоги ответов учащихся, отмечаю, что характер любой реформы определяется ее задачами, а также тем, какие общественно – экономические (или политические) порядки она устанавливае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I. </w:t>
      </w:r>
      <w:r>
        <w:rPr/>
        <w:t>Сообщение ученика. Образный рассказ (краткий) об обстановке в России накануне опубликования манифеста и «Положения 19 февраля 1861года», о страхе царского правительства, стянувшего к столице дополнительные войска, приведшего в особую готовить воинские части и полицию в ряде губернии. Причины этого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  <w:t>III</w:t>
      </w:r>
      <w:r>
        <w:rPr/>
        <w:t>. Сообщение ученика о личном освобождении  крестьян.</w:t>
      </w:r>
    </w:p>
    <w:p>
      <w:pPr>
        <w:pStyle w:val="Normal"/>
        <w:ind w:firstLine="708"/>
        <w:jc w:val="both"/>
        <w:rPr/>
      </w:pPr>
      <w:r>
        <w:rPr/>
        <w:t xml:space="preserve">Беседа с классом по следующим вопросам: </w:t>
      </w:r>
    </w:p>
    <w:p>
      <w:pPr>
        <w:pStyle w:val="Normal"/>
        <w:jc w:val="both"/>
        <w:rPr/>
      </w:pPr>
      <w:r>
        <w:rPr/>
        <w:t xml:space="preserve">1.Какое значение имело представление крестьянам личной свободы? </w:t>
      </w:r>
    </w:p>
    <w:p>
      <w:pPr>
        <w:pStyle w:val="Normal"/>
        <w:jc w:val="both"/>
        <w:rPr/>
      </w:pPr>
      <w:r>
        <w:rPr/>
        <w:t>2. Почему эта мера способствовала развитию капитализма?</w:t>
      </w:r>
    </w:p>
    <w:p>
      <w:pPr>
        <w:pStyle w:val="Normal"/>
        <w:jc w:val="both"/>
        <w:rPr/>
      </w:pPr>
      <w:r>
        <w:rPr/>
        <w:t>3. Какие гражданские права получили крестьяне? Дайте им оценку! Повторяем понятие «гражданские права».</w:t>
      </w:r>
    </w:p>
    <w:p>
      <w:pPr>
        <w:pStyle w:val="Normal"/>
        <w:jc w:val="both"/>
        <w:rPr/>
      </w:pPr>
      <w:r>
        <w:rPr/>
        <w:t>4. Какие пережитки крепостнические сохранились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бобщение ответов учащихся.</w:t>
      </w:r>
    </w:p>
    <w:p>
      <w:pPr>
        <w:pStyle w:val="Normal"/>
        <w:jc w:val="both"/>
        <w:rPr/>
      </w:pPr>
      <w:r>
        <w:rPr/>
        <w:t>На доске вывешиваются плакаты с понятием «реформы», «гражданские прав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форма – преобразования, изменение, переустрой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ие права – это права, которые обеспечиваю само существование человека – физическое, психологическое, моральное, позволяют ему ощущать себя свободным в самой обыденной жизн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 xml:space="preserve">.Учитель рассказывает  вопрос о сельском обществе, его полномочиях, управлении, о мировых  посредниках, их обязанностях. Проводится работа над понятия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ельское общество», «мировой посредник», «сельский сход», «староста».</w:t>
      </w:r>
    </w:p>
    <w:p>
      <w:pPr>
        <w:pStyle w:val="Normal"/>
        <w:jc w:val="both"/>
        <w:rPr/>
      </w:pPr>
      <w:r>
        <w:rPr/>
        <w:t>Все новые понятия записываются в рабочие тетради или в слова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. Введение «временно обязанных» отноше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итель. Назовите важнейший вопрос реформы 1861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ник. Как же он был решен? </w:t>
      </w:r>
    </w:p>
    <w:p>
      <w:pPr>
        <w:pStyle w:val="Normal"/>
        <w:jc w:val="both"/>
        <w:rPr/>
      </w:pPr>
      <w:r>
        <w:rPr/>
        <w:t>Рассказ учителя или сообщение ученика о крестьянских наделах,  о «временно обязанных» отношениях, об отруб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енно обязанные – это лично свободные крестьяне, несущие повинности в пользу помещика. Это положение прекращалось только после выплаты 20% стоимости своих наде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. Почему реформа ввела положение «временно-обязанных»? </w:t>
      </w:r>
    </w:p>
    <w:p>
      <w:pPr>
        <w:pStyle w:val="Normal"/>
        <w:ind w:firstLine="708"/>
        <w:jc w:val="both"/>
        <w:rPr/>
      </w:pPr>
      <w:r>
        <w:rPr>
          <w:lang w:val="en-US"/>
        </w:rPr>
        <w:t>VI</w:t>
      </w:r>
      <w:r>
        <w:rPr/>
        <w:t>. Выкупные сделки и выкупные платежи. Рассказ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сь понятий в тетрадь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II</w:t>
      </w:r>
      <w:r>
        <w:rPr/>
        <w:t>. Историческое значение освобождения крестьян. Работа с учеником и составление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рны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Создала возможность для широкого развития рыночных отношений в деревне.  (капитализ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>Уничтожила крепостническое раб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53" w:leader="none"/>
        </w:tabs>
        <w:ind w:left="0" w:hanging="0"/>
        <w:jc w:val="both"/>
        <w:rPr/>
      </w:pPr>
      <w:r>
        <w:rPr/>
        <w:t xml:space="preserve">Поставила вопрос о конституц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 заключение урока проверяется выполнение познавательной задачи, делается вывод.</w:t>
      </w:r>
    </w:p>
    <w:p>
      <w:pPr>
        <w:pStyle w:val="Normal"/>
        <w:jc w:val="both"/>
        <w:rPr/>
      </w:pPr>
      <w:r>
        <w:rPr/>
        <w:t xml:space="preserve">На дом. П16, ответить на вопросы и выполнить задания к п., закончить таблиц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ую в деятельности учителя не преподносить истину, а учить находить ее. Самостоятельная работа учащихся над историческими понятиями и терминами помогает э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4:00Z</dcterms:created>
  <dc:creator>777</dc:creator>
  <dc:description/>
  <cp:keywords/>
  <dc:language>en-US</dc:language>
  <cp:lastModifiedBy>Директор</cp:lastModifiedBy>
  <dcterms:modified xsi:type="dcterms:W3CDTF">2012-11-12T06:46:00Z</dcterms:modified>
  <cp:revision>15</cp:revision>
  <dc:subject/>
  <dc:title>                                                          Задачи и приемы работы</dc:title>
</cp:coreProperties>
</file>